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b/>
          <w:color w:val="0000FF"/>
          <w:spacing w:val="0"/>
          <w:kern w:val="2"/>
          <w:sz w:val="18"/>
          <w:szCs w:val="18"/>
          <w:lang w:val="en-US" w:eastAsia="zh-CN" w:bidi="ar-SA"/>
        </w:rPr>
        <w:t>RW</w:t>
      </w:r>
      <w:r>
        <w:rPr>
          <w:rStyle w:val="Fthanggao1"/>
          <w:rFonts w:ascii="???;Times New Roman" w:hAnsi="???;Times New Roman" w:cs="宋体"/>
          <w:b/>
          <w:color w:val="0000FF"/>
          <w:spacing w:val="0"/>
          <w:kern w:val="2"/>
          <w:sz w:val="18"/>
          <w:szCs w:val="18"/>
          <w:lang w:val="en-US" w:eastAsia="zh-CN" w:bidi="ar-SA"/>
        </w:rPr>
        <w:t>秸秆饲料发酵剂使用说明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b/>
          <w:b/>
          <w:bCs w:val="false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 xml:space="preserve">  </w:t>
      </w: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人元生物</w:t>
      </w: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-15639215230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产品介绍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1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hyperlink r:id="rId2">
        <w:r>
          <w:rPr>
            <w:rStyle w:val="InternetLink"/>
            <w:rFonts w:eastAsia="???;Times New Roman" w:cs="???;Times New Roman" w:ascii="???;Times New Roman" w:hAnsi="???;Times New Roman"/>
            <w:b/>
            <w:color w:val="0000FF"/>
            <w:spacing w:val="0"/>
            <w:sz w:val="18"/>
            <w:szCs w:val="18"/>
            <w:u w:val="single"/>
            <w:lang w:val="en-US"/>
          </w:rPr>
          <w:t>RW</w:t>
        </w:r>
        <w:r>
          <w:rPr>
            <w:rStyle w:val="InternetLink"/>
            <w:rFonts w:ascii="???;Times New Roman" w:hAnsi="???;Times New Roman" w:cs="宋体"/>
            <w:b/>
            <w:color w:val="0000FF"/>
            <w:spacing w:val="0"/>
            <w:sz w:val="18"/>
            <w:szCs w:val="18"/>
            <w:u w:val="single"/>
            <w:lang w:val="en-US"/>
          </w:rPr>
          <w:t>秸秆饲料发酵剂</w:t>
        </w:r>
      </w:hyperlink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由光合细菌、乳酸菌、酵母菌、丝状真菌等单一菌种经特殊工艺研制而成的高效复合微生物菌剂，每克含有益总菌数</w:t>
      </w:r>
      <w:r>
        <w:rPr>
          <w:rStyle w:val="Fthanggao1"/>
          <w:rFonts w:ascii="???;Times New Roman" w:hAnsi="???;Times New Roman" w:cs="???;Times New Roman" w:eastAsia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≥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2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亿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/g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。本菌剂具有菌系搭配合理、活性高、稳定性好、安全环保等特点。该制剂通过多菌种复合作用，将稻草、玉米秸、麦秸、大豆秸处理后，可用于饲喂牛、羊、鹅等草食家畜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[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产品性状</w:t>
      </w: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]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：</w:t>
      </w:r>
      <w:hyperlink r:id="rId3">
        <w:r>
          <w:rPr>
            <w:rStyle w:val="InternetLink"/>
            <w:rFonts w:eastAsia="???;Times New Roman" w:cs="???;Times New Roman" w:ascii="???;Times New Roman" w:hAnsi="???;Times New Roman"/>
            <w:b/>
            <w:color w:val="0000FF"/>
            <w:spacing w:val="0"/>
            <w:sz w:val="18"/>
            <w:szCs w:val="18"/>
            <w:u w:val="single"/>
            <w:lang w:val="en-US"/>
          </w:rPr>
          <w:t>RW</w:t>
        </w:r>
        <w:r>
          <w:rPr>
            <w:rStyle w:val="InternetLink"/>
            <w:rFonts w:ascii="???;Times New Roman" w:hAnsi="???;Times New Roman" w:cs="宋体"/>
            <w:b/>
            <w:color w:val="0000FF"/>
            <w:spacing w:val="0"/>
            <w:sz w:val="18"/>
            <w:szCs w:val="18"/>
            <w:u w:val="single"/>
            <w:lang w:val="en-US"/>
          </w:rPr>
          <w:t>秸秆饲料发酵剂</w:t>
        </w:r>
      </w:hyperlink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为粉状固体，有轻微的腐乳香气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b/>
          <w:b/>
          <w:bCs w:val="false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[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功能作用</w:t>
      </w: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]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1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hyperlink r:id="rId4">
        <w:r>
          <w:rPr>
            <w:rStyle w:val="InternetLink"/>
            <w:rFonts w:eastAsia="???;Times New Roman" w:cs="???;Times New Roman" w:ascii="???;Times New Roman" w:hAnsi="???;Times New Roman"/>
            <w:b/>
            <w:color w:val="0000FF"/>
            <w:spacing w:val="0"/>
            <w:sz w:val="18"/>
            <w:szCs w:val="18"/>
            <w:u w:val="single"/>
            <w:lang w:val="en-US"/>
          </w:rPr>
          <w:t>RW</w:t>
        </w:r>
        <w:r>
          <w:rPr>
            <w:rStyle w:val="InternetLink"/>
            <w:rFonts w:ascii="???;Times New Roman" w:hAnsi="???;Times New Roman" w:cs="宋体"/>
            <w:b/>
            <w:color w:val="0000FF"/>
            <w:spacing w:val="0"/>
            <w:sz w:val="18"/>
            <w:szCs w:val="18"/>
            <w:u w:val="single"/>
            <w:lang w:val="en-US"/>
          </w:rPr>
          <w:t>秸秆饲料发酵剂</w:t>
        </w:r>
      </w:hyperlink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含有纤维素酶制剂纤维二糖酶及淀粉酶，能使秸秆饲料中部分纤维素水解成糖或转化为有机酸，同时也使纤维素分子结构发生重大变化，支链变成了直链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乳酸菌在发酵过程中产生大量乳酸，抑制了腐败菌的生长；发酵过程中产生了大量的蛋白酶、脂肪酶、淀粉酶、糖化酶等，促进饲料的消化与吸收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乳酸菌、酵母菌、芽孢杆菌及其代谢产物在消化过程中还能起到提供营养、防治疾病、促进生长的作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[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使用方法</w:t>
      </w: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]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：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短秸秆及各种牧草的黄贮（微贮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菌种用量：黄贮：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0.05-0.1%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；即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500-100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克菌制剂做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吨黄贮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2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水的用量：秸秆含水量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20%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上下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(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黄贮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)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，每吨补水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00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公斤左右。黄贮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吨麦杆、稻杆：补水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30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公斤；</w:t>
      </w:r>
      <w:r>
        <w:rPr>
          <w:rStyle w:val="Fthanggao1"/>
          <w:rFonts w:ascii="???;Times New Roman" w:hAnsi="???;Times New Roman" w:cs="???;Times New Roman" w:eastAsia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黄贮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吨玉米秸：补水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90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公斤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3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制作方法：将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吨秸杆添加麸皮或玉米粉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0Kg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，尿素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3 Kg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，食盐（麦杆、稻杆：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公斤；玉米秸：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7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公斤），逐级混合均匀。发酵剂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50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克加水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5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倍搅匀，均匀泼洒到秸秆上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4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装窖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A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分层计算：按每层厚度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3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厘米计算一窖分几层，再预测每层秸秆重量，由此分配每层所需菌液数量。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(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每层秸秆重量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=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干秸秆比重</w:t>
      </w:r>
      <w:r>
        <w:rPr>
          <w:rStyle w:val="Fthanggao1"/>
          <w:rFonts w:eastAsia="宋体" w:cs="宋体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×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窖内面积</w:t>
      </w:r>
      <w:r>
        <w:rPr>
          <w:rStyle w:val="Fthanggao1"/>
          <w:rFonts w:eastAsia="宋体" w:cs="宋体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×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每层压实的厚度。玉米秸秆比重：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1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公斤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/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立方米，麦秸秆比重：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0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公斤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/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立方米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 xml:space="preserve">) 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B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分层装窖：装铡碎的秸秆按每层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3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厘米的厚度进行装窖。如果黄贮秸秆，那么在每层上面加入该层秸秆重量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0.5%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的玉米面或麸皮粉。秸秆长度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2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－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5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厘米。</w:t>
      </w:r>
      <w:r>
        <w:rPr>
          <w:rStyle w:val="Fthanggao1"/>
          <w:rFonts w:ascii="???;Times New Roman" w:hAnsi="???;Times New Roman" w:cs="???;Times New Roman" w:eastAsia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C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分层喷洒菌液：小窖用喷壶瓢洒，大窖用小水泵喷洒。</w:t>
      </w:r>
      <w:r>
        <w:rPr>
          <w:rStyle w:val="Fthanggao1"/>
          <w:rFonts w:ascii="???;Times New Roman" w:hAnsi="???;Times New Roman" w:cs="???;Times New Roman" w:eastAsia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D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分层压实：规模小人工踩实，规模大用拖拉机轧实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5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封窖发酵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秸秆装到高出窖平口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0.4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－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0.5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米为止。窖顶呈馒头形，并在最上面按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25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克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/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平方米均匀地撒一层细食盐，然后用塑料膜密封，上面可加保温措施。在常温下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7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－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0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天即可开窖使用。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(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冬天发酵时间可延长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6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取料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A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取料时从上到下、从头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(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外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)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至里层逐段取用。　</w:t>
      </w:r>
      <w:r>
        <w:rPr>
          <w:rStyle w:val="Fthanggao1"/>
          <w:rFonts w:ascii="???;Times New Roman" w:hAnsi="???;Times New Roman" w:cs="???;Times New Roman" w:eastAsia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B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取料完毕一定要把窖口密封严实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秸秆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[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使用方法</w:t>
      </w: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]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：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秸秆青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秸秆的处理：秸秆等原料必须进行切段或粉碎，牛、马等牲畜饲料切成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-2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公分段，羊饲料切成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公分左右的段，猪及家禽饲料要粉碎成细粉达到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毫米筛能通过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90%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b/>
          <w:b/>
          <w:bCs w:val="false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使用方法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复活菌种。取本袋本产品溶于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200kg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的红糖水中（加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0kg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红糖）中，放置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~2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小时使菌种复活。复活好的菌剂一定要当天用完，不可隔夜使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2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配制菌液。以上复活好的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200kg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菌剂倒入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2000kg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水中，加食盐配制成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0.5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％食盐溶液，搅拌均匀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3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装窖。做青贮秸秆时，直接把复活好的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200kg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菌剂分层喷洒在青玉米秸秆上），压实、密封，进行厌氧发酵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b/>
          <w:b/>
          <w:bCs w:val="false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[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注意事项</w:t>
      </w: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]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1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、</w:t>
      </w:r>
      <w:hyperlink r:id="rId5">
        <w:r>
          <w:rPr>
            <w:rStyle w:val="InternetLink"/>
            <w:rFonts w:eastAsia="???;Times New Roman" w:cs="???;Times New Roman" w:ascii="???;Times New Roman" w:hAnsi="???;Times New Roman"/>
            <w:b/>
            <w:color w:val="0000FF"/>
            <w:spacing w:val="0"/>
            <w:sz w:val="18"/>
            <w:szCs w:val="18"/>
            <w:u w:val="single"/>
            <w:lang w:val="en-US"/>
          </w:rPr>
          <w:t>RW</w:t>
        </w:r>
        <w:r>
          <w:rPr>
            <w:rStyle w:val="InternetLink"/>
            <w:rFonts w:ascii="???;Times New Roman" w:hAnsi="???;Times New Roman" w:cs="宋体"/>
            <w:b/>
            <w:color w:val="0000FF"/>
            <w:spacing w:val="0"/>
            <w:sz w:val="18"/>
            <w:szCs w:val="18"/>
            <w:u w:val="single"/>
            <w:lang w:val="en-US"/>
          </w:rPr>
          <w:t>秸秆饲料发酵剂</w:t>
        </w:r>
      </w:hyperlink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为活菌制剂，细菌活性较强，应该密闭阴凉避光保存。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br/>
        <w:t>2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避免将本品和其他化学杀菌剂同时使用。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br/>
        <w:t>3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发酵物开包未用完必须立即密封，以免引起发热发霉变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4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不能用已经霉烂变质、或有异臭味的原料作发酵原材料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5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、根据不同物料、环境、温度、水分含量等条件，可调整用量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???;Times New Roman" w:hAnsi="???;Times New Roman" w:eastAsia="???;Times New Roman" w:cs="???;Times New Roman"/>
          <w:color w:val="0000FF"/>
          <w:spacing w:val="0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[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有效期</w:t>
      </w: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]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：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24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18"/>
          <w:szCs w:val="18"/>
          <w:lang w:val="en-US"/>
        </w:rPr>
      </w:pP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[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规格</w:t>
      </w:r>
      <w:r>
        <w:rPr>
          <w:rStyle w:val="Fthanggao1"/>
          <w:rFonts w:eastAsia="???;Times New Roman" w:cs="???;Times New Roman" w:ascii="???;Times New Roman" w:hAnsi="???;Times New Roman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]</w:t>
      </w:r>
      <w:r>
        <w:rPr>
          <w:rStyle w:val="Fthanggao1"/>
          <w:rFonts w:ascii="???;Times New Roman" w:hAnsi="???;Times New Roman" w:cs="宋体"/>
          <w:b/>
          <w:bCs w:val="false"/>
          <w:color w:val="0000FF"/>
          <w:spacing w:val="0"/>
          <w:kern w:val="2"/>
          <w:sz w:val="18"/>
          <w:szCs w:val="18"/>
          <w:lang w:val="en-US" w:eastAsia="zh-CN" w:bidi="ar-SA"/>
        </w:rPr>
        <w:t>：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1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公斤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/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包，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25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公斤</w:t>
      </w:r>
      <w:r>
        <w:rPr>
          <w:rStyle w:val="Fthanggao1"/>
          <w:rFonts w:eastAsia="???;Times New Roman" w:cs="???;Times New Roman" w:ascii="???;Times New Roman" w:hAnsi="???;Times New Roman"/>
          <w:color w:val="0000FF"/>
          <w:spacing w:val="0"/>
          <w:kern w:val="2"/>
          <w:sz w:val="18"/>
          <w:szCs w:val="18"/>
          <w:lang w:val="en-US" w:eastAsia="zh-CN" w:bidi="ar-SA"/>
        </w:rPr>
        <w:t>/</w:t>
      </w:r>
      <w:r>
        <w:rPr>
          <w:rStyle w:val="Fthanggao1"/>
          <w:rFonts w:ascii="???;Times New Roman" w:hAnsi="???;Times New Roman" w:cs="宋体"/>
          <w:color w:val="0000FF"/>
          <w:spacing w:val="0"/>
          <w:kern w:val="2"/>
          <w:sz w:val="18"/>
          <w:szCs w:val="18"/>
          <w:lang w:val="en-US" w:eastAsia="zh-CN" w:bidi="ar-SA"/>
        </w:rPr>
        <w:t>箱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thanggao1">
    <w:name w:val="ft-hanggao1"/>
    <w:basedOn w:val="Style14"/>
    <w:qFormat/>
    <w:rPr>
      <w:i w:val="false"/>
      <w:color w:val="000000"/>
      <w:spacing w:val="345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yuanshengwu.com/productshow-6-26-1.html" TargetMode="External"/><Relationship Id="rId3" Type="http://schemas.openxmlformats.org/officeDocument/2006/relationships/hyperlink" Target="http://www.renyuanshengwu.com/productshow-6-26-1.html" TargetMode="External"/><Relationship Id="rId4" Type="http://schemas.openxmlformats.org/officeDocument/2006/relationships/hyperlink" Target="http://www.renyuanshengwu.com/productshow-6-26-1.html" TargetMode="External"/><Relationship Id="rId5" Type="http://schemas.openxmlformats.org/officeDocument/2006/relationships/hyperlink" Target="http://www.renyuanshengwu.com/productshow-6-26-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0:00Z</dcterms:created>
  <dc:creator>renyuan</dc:creator>
  <dc:description/>
  <dc:language>en-US</dc:language>
  <cp:lastModifiedBy>renyuan</cp:lastModifiedBy>
  <dcterms:modified xsi:type="dcterms:W3CDTF">2015-05-20T02:50:58Z</dcterms:modified>
  <cp:revision>2</cp:revision>
  <dc:subject/>
  <dc:title>RW秸秆饲料发酵剂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